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5.09.2017г.№ 11/01</w:t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  <w:t>Об отказе в согласовании проекта изменения схемы размещения сезонных кафе на территории района Преображен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заместителя префекта Восточного административного округа города Москвы от 18 августа 2017 года №01-14-2699/17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 xml:space="preserve">1. Отказать в согласовании проект изменения схемы размещения </w:t>
      </w:r>
      <w:r>
        <w:rPr>
          <w:bCs/>
        </w:rPr>
        <w:t>сезонных кафе на территории района Преображенское</w:t>
      </w:r>
      <w:r>
        <w:rPr/>
        <w:t>, в части включения в схему сезонного кафе при стационарном предприятии питания ООО «Панда+» по адресу ул.Суворовская, дом 24, в связи с выявленными нарушениями санитарно-эпидемиологических требований к эксплуатации жилых и общественных помещений и направленными материалами административного дела в судебные инстанции по подведомственности для вынесения решения, возбужденного в отношении ООО «Панда+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 Преображенское</w:t>
        <w:tab/>
        <w:tab/>
        <w:tab/>
        <w:tab/>
        <w:tab/>
        <w:tab/>
        <w:tab/>
        <w:t>Н.И.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7:00Z</dcterms:created>
  <dc:creator>Фетисова</dc:creator>
  <dc:description/>
  <cp:keywords/>
  <dc:language>en-US</dc:language>
  <cp:lastModifiedBy>Фетисова</cp:lastModifiedBy>
  <dcterms:modified xsi:type="dcterms:W3CDTF">2017-09-06T06:57:00Z</dcterms:modified>
  <cp:revision>2</cp:revision>
  <dc:subject/>
  <dc:title> </dc:title>
</cp:coreProperties>
</file>